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 xml:space="preserve">Материал актуален на 27.11.2017 </w:t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Неразрушающий контроль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3"/>
        <w:gridCol w:w="8837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9265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агаем ознакомиться с авторской статьей эксперта в области промышленной безопасности: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оотношение требований о необходимости аттестации лабораторий неразрушающего контроля с требованиями об аккредитации испытательных лабораторий: несогласованость правового регулир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3"/>
        <w:gridCol w:w="8837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980" cy="34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hyperlink r:id="rId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 xml:space="preserve">Приказ Ростехнадзора от 21.11.2016 N 490 "Об утверждении Федеральных норм и правил в области промышленной безопасности "Основные требования к проведению неразрушающего контроля технических устройств, зданий и сооружений на опасных производственных объектах"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(далее - ФНП N 490)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hyperlink r:id="rId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ФН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устанавливают основные требования к проведению НК технических устройств, зданий и сооружений, применяемых и (или) эксплуатируемых на ОПО, при осуществлении деятельности в области промышленной безопасности, предусматривающей проведение неразрушающего контрол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Неразрушающий контроль: понятие и методы (виды) контроля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Неразрушающий контроль</w:t>
      </w:r>
      <w:r>
        <w:rPr/>
        <w:t xml:space="preserve"> (далее - НК) - контроль, при котором не должна быть нарушена пригодность технических устройств, зданий и сооружений к применению и эксплуатации (</w:t>
      </w:r>
      <w:hyperlink r:id="rId7">
        <w:r>
          <w:rPr>
            <w:rStyle w:val="InternetLink"/>
            <w:color w:val="0000AA"/>
            <w:u w:val="single"/>
          </w:rPr>
          <w:t>п.2.5 постановления Госгортехнадзора России от 2 июня 2000 года N 29 "Об утверждении Правил аттестации и основных требований к лабораториям неразрушающего контрол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") </w:t>
      </w:r>
      <w:r>
        <w:rPr>
          <w:b/>
          <w:bCs/>
        </w:rPr>
        <w:t xml:space="preserve">См. также </w:t>
      </w:r>
      <w:hyperlink r:id="rId8">
        <w:r>
          <w:rPr>
            <w:rStyle w:val="InternetLink"/>
            <w:color w:val="0000AA"/>
            <w:u w:val="single"/>
          </w:rPr>
          <w:t>ГОСТ Р 53697-2009 (ISO/TS 18173:2005) Контроль неразрушающий. Основные термины и определе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3"/>
        <w:gridCol w:w="8837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980" cy="34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hyperlink r:id="rId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3 ФНП N 49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ри проведении НК должны учитываться требования по безопасному производству работ на ОПО, на которых применяются или эксплуатируются конкретные технические устройства, здания и сооружения, установленные иными федеральными нормами и правилами в области промышленной безопасност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боты по НК предусматривают </w:t>
            </w:r>
            <w:r>
              <w:rPr>
                <w:sz w:val="18"/>
                <w:szCs w:val="18"/>
              </w:rPr>
              <w:t>(</w:t>
            </w:r>
            <w:hyperlink r:id="rId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5 ФНП N 49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ефектоскопию объектов контроля, в том числе с проведением дефектометрии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змерение объектов контроля, включая их толщинометрию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онтроль свойств объектов контрол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AA"/>
            <w:u w:val="single"/>
          </w:rPr>
          <w:t>п.6 ФНП N 49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К осуществляется с применением следующих </w:t>
      </w:r>
      <w:r>
        <w:rPr>
          <w:b/>
          <w:bCs/>
        </w:rPr>
        <w:t>методов (видов) контроля</w:t>
      </w:r>
      <w:r>
        <w:rPr/>
        <w:t>:  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019"/>
        <w:gridCol w:w="5621"/>
      </w:tblGrid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 (вид) НК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м., например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и измерительный (ВИК) 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17637-2014 Контроль неразрушающий. Визуальный контроль соединений, выполненных сваркой плавлением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</w:p>
          <w:p>
            <w:pPr>
              <w:pStyle w:val="FORMATTEXT"/>
              <w:jc w:val="both"/>
              <w:rPr/>
            </w:pPr>
            <w:hyperlink r:id="rId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 Госгортехнадзора России от 11.06.2003 N 92 Об утверждении Инструкции по визуальному и измерительному контролю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звуковой (УК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16810-2016 Неразрушающий контроль. Ультразвуковой контроль. Общие полож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16826-2016 Неразрушающий контроль. Ультразвуковой контроль. Выявление дефектов, перпендикулярных к поверх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5577-2009 Контроль неразрушающий. Ультразвуковой контроль. Словарь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стико-эмиссионный (АЭ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23829-85 Контроль неразрушающий акустический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/>
            </w:pPr>
            <w:hyperlink r:id="rId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2727-2007 Техническая диагностика. Акустико-эмиссионная диагностика. Общие треб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ационный (РК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5776-2013 Контроль неразрушающий радиационный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</w:p>
          <w:p>
            <w:pPr>
              <w:pStyle w:val="FORMATTEXT"/>
              <w:jc w:val="both"/>
              <w:rPr/>
            </w:pPr>
            <w:hyperlink r:id="rId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20426-82 Контроль неразрушающий. Методы дефектоскопии радиационные. Область примен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          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ый (МК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5612-2013 Контроль неразрушающий магнитный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24497-1-2009 Контроль неразрушающий. Метод магнитной памяти металла. Часть 1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24497-2-2009 Контроль неразрушающий. Метод магнитной памяти металла. Часть 2. Общие треб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</w:p>
          <w:p>
            <w:pPr>
              <w:pStyle w:val="FORMATTEXT"/>
              <w:jc w:val="both"/>
              <w:rPr/>
            </w:pPr>
            <w:hyperlink r:id="rId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24497-3-2009 Контроль неразрушающий. Метод магнитной памяти металла. Часть 3. Контроль сварных соединени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      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ретоковый (ВК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12718-2009 Контроль неразрушающий. Контроль вихретоковый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/>
            </w:pPr>
            <w:hyperlink r:id="rId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5611-2013 Контроль неразрушающий вихретоковый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/>
            </w:pPr>
            <w:hyperlink r:id="rId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15549-2009 Контроль неразрушающий. Контроль вихретоковый. Основные полож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никающими веществами: капиллярный (ПВК), течеискания (ПВТ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12706-2011 Контроль неразрушающий. Проникающий контроль. Словарь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24522-80 Контроль неразрушающий капиллярный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</w:p>
          <w:p>
            <w:pPr>
              <w:pStyle w:val="FORMATTEXT"/>
              <w:jc w:val="both"/>
              <w:rPr/>
            </w:pPr>
            <w:hyperlink r:id="rId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26182-84 Контроль неразрушающий. Люминесцентный метод течеиск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</w:p>
          <w:p>
            <w:pPr>
              <w:pStyle w:val="FORMATTEXT"/>
              <w:jc w:val="both"/>
              <w:rPr/>
            </w:pPr>
            <w:hyperlink r:id="rId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28517-90 Контроль неразрушающий. Масс-спектрометрический метод течеискания. Общие треб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родиагностический (ВД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ИСО 18436-2-2015 Контроль состояния и диагностика машин. Требования к квалификации и оценке персонала. Часть 2. Вибрационный контроль состояния и диагностика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й (ЭК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25315-82 Контроль неразрушающий электрический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ой (ТК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3698-2009 Контроль неразрушающий. Методы тепловые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</w:p>
          <w:p>
            <w:pPr>
              <w:pStyle w:val="FORMATTEXT"/>
              <w:jc w:val="both"/>
              <w:rPr/>
            </w:pPr>
            <w:hyperlink r:id="rId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6511-2015 Контроль неразрушающий. Методы теплового вида. Общие треб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  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(ОК)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3696-2009 Контроль неразрушающий. Методы оптические. Термины и определе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</w:p>
          <w:p>
            <w:pPr>
              <w:pStyle w:val="FORMATTEXT"/>
              <w:jc w:val="both"/>
              <w:rPr/>
            </w:pPr>
            <w:hyperlink r:id="rId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23479-79 Контроль неразрушающий. Методы оптического вида. Общие треб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           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Помимо указанных выше методов (видов) НК, применяются иные методы (виды) НК, предусмотренные федеральными нормами и правилами в области промышленной безопасности.     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56"/>
        <w:gridCol w:w="8284"/>
      </w:tblGrid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1020" cy="391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м. также  </w:t>
            </w:r>
            <w:hyperlink r:id="rId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6542-2015 Контроль неразрушающий. Классификация видов и метод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>Выбор методов (видов) НК или их совокупности, а также технологий, объемов, последовательности и средств НК осуществляется, исходя из условия получения достоверных результатов НК и применения наиболее эффективных методов (видов) НК, обеспечивающих выявляемость недопустимых отклонений (дефектов, несоответствий) в каждом случае его проведения (</w:t>
            </w:r>
            <w:hyperlink r:id="rId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7 ФНП N 49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>Применяемые методы (виды), объемы, последовательность и средства НК, нормы оценки (критерии технического состояния) объектов контроля устанавливаются федеральными нормами и правилами в области промышленной безопасности, а также сводами правил, стандартами, руководствами по безопасности, проектной (конструкторской) и технологической документацией, документами, предусмотренными к применению при введении их в действие (</w:t>
            </w:r>
            <w:hyperlink r:id="rId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 8 ФНП N 49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Нормативное регулирование по неразрушающему контролю</w:t>
      </w:r>
      <w:r>
        <w:rPr/>
        <w:t xml:space="preserve">     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ормативно-правовые ак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hyperlink r:id="rId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Федеральный закон от 21.07.97 N 116-ФЗ "О промышленной безопасности опасных производственных объектов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/>
            </w:pPr>
            <w:hyperlink r:id="rId44">
              <w:r>
                <w:rPr>
                  <w:sz w:val="18"/>
                  <w:szCs w:val="18"/>
                </w:rPr>
                <w:t>                     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Arial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2) </w:t>
            </w:r>
            <w:hyperlink r:id="rId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 Госгортехнадзора России от 23 января 2002 года N 3 "Об утверждении Правил аттестации персонала в области неразрушающего контроля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          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hyperlink r:id="rId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 Госгортехнадзора России от 2 июня 2000 года N 29 "Об утверждении Правил аттестации и основных требований к лабораториям неразрушающего контроля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hyperlink r:id="rId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исьмо Госгортехнадзора России N 02-35/213 от 27 июня 2001 года "О порядке выполнения работ по неразрушающему контролю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</w:t>
            </w:r>
            <w:hyperlink r:id="rId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 Ростехнадзора от 14.11.2013 N 538 "Об утверждении федеральных норм и правил в области промышленной безопасности "Правила проведения экспертизы промышленной безопасности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</w:t>
            </w:r>
            <w:hyperlink r:id="rId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 Ростехнадзора от 21.11.2016 N 490 "Об утверждении Федеральных норм и правил в области промышленной безопасности "Основные требования к проведению неразрушающего контроля технических устройств, зданий и сооружений на опасных производственных объектах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</w:p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ормативно-технические докумен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hyperlink r:id="rId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4795-2011/ISO/DIS 9712 Контроль неразрушающий. Квалификация и сертификация персонала. Основные треб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hyperlink r:id="rId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56542-2015 Контроль неразрушающий. Классификация видов и метод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hyperlink r:id="rId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ГОСТ Р 53697-2009 (ISO/TS 18173:2005) Контроль неразрушающий. Основные термины и определения" от 15.12.200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hyperlink r:id="rId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ДА-24-2009 "Правила аттестации (сертификации) персонала испытательных лаборатори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", приняты решением Наблюдательного совета Единой системы оценки соответствия в области промышленной, экологической безопасности, безопасности в энергетике и строительстве от 20.07.2009 N 30-БС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5) </w:t>
            </w:r>
            <w:hyperlink r:id="rId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ДА-15-2009 "Требования к испытательным лабораториям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приняты решением Наблюдательного совета Единой системы оценки соответствия в области промышленной, экологическому безопасности, безопасности в энергетике и строительстве от 16.06.2008 N 18-БНС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6) </w:t>
            </w:r>
            <w:hyperlink r:id="rId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ДА-13-2009 "Требования к независимым органам по аттестации (сертификации) персонала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, приняты решением Наблюдательного совета Единой системы оценки соответствия в области промышленной, экологической безопасности, безопасности в энергетике и строительстве от 20.07.2009 N 30-БН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"Положение о независимом органе по аттестации лабораторий неразрушающего контроля", принято решением Наблюдательного совета Системы экспертизы промышленной безопасности 28.06.2000 N 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убъекты, выполняющие неразрушающий контроль</w:t>
      </w:r>
      <w:r>
        <w:rPr/>
        <w:t xml:space="preserve">  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57">
        <w:r>
          <w:rPr>
            <w:rStyle w:val="InternetLink"/>
            <w:color w:val="0000AA"/>
            <w:u w:val="single"/>
          </w:rPr>
          <w:t>п.9 ФНП N 49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работы по НК осуществляются лабораториями, аттестованными в соответствии с </w:t>
      </w:r>
      <w:hyperlink r:id="rId58">
        <w:r>
          <w:rPr>
            <w:rStyle w:val="InternetLink"/>
            <w:color w:val="0000AA"/>
            <w:u w:val="single"/>
          </w:rPr>
          <w:t>Правилами аттестации и основными требованиями к лабораториям неразрушающего контрол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59">
        <w:r>
          <w:rPr>
            <w:rStyle w:val="InternetLink"/>
            <w:color w:val="0000AA"/>
            <w:u w:val="single"/>
          </w:rPr>
          <w:t>постановлением Федерального горного и промышленного надзора России от 2 июня 2000 года N 2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ПБ от 02.06.2000 N 03-372-00). Работы по визуальному и измерительному контролю также выполняются работниками подразделений юридического лица, осуществляющих технический контроль, работниками индивидуального предпринимателя, соответствующими требованиям </w:t>
      </w:r>
      <w:hyperlink r:id="rId60">
        <w:r>
          <w:rPr>
            <w:rStyle w:val="InternetLink"/>
            <w:color w:val="0000AA"/>
            <w:u w:val="single"/>
          </w:rPr>
          <w:t>пункта 10 ФНП N 49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86"/>
        <w:gridCol w:w="4754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то выполняет Н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/специалист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Лаборатория неразрушающего контроля</w:t>
      </w:r>
      <w:r>
        <w:rPr/>
        <w:t xml:space="preserve">      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аборатория неразрушающего контро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статус юридического лица либо является структурным подразделением организации и выполняет НК для собственных нужд организации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НК технических устройств, зданий и сооружений;</w:t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- лаборатория </w:t>
            </w:r>
            <w:r>
              <w:rPr>
                <w:b/>
                <w:bCs/>
                <w:sz w:val="18"/>
                <w:szCs w:val="18"/>
              </w:rPr>
              <w:t>должна</w:t>
            </w:r>
            <w:r>
              <w:rPr>
                <w:sz w:val="18"/>
                <w:szCs w:val="18"/>
              </w:rPr>
              <w:t xml:space="preserve"> располагать </w:t>
            </w:r>
            <w:r>
              <w:rPr>
                <w:b/>
                <w:bCs/>
                <w:sz w:val="18"/>
                <w:szCs w:val="18"/>
              </w:rPr>
              <w:t>персоналом</w:t>
            </w:r>
            <w:r>
              <w:rPr>
                <w:sz w:val="18"/>
                <w:szCs w:val="18"/>
              </w:rPr>
              <w:t>, аттестованным в установленном порядке, имеющим соответствующую профессиональную подготовку, теоретические знания и практический опыт, необходимые для выполнения работ по НК (</w:t>
            </w:r>
            <w:hyperlink r:id="rId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7.1 ПБ от 02.06.2000 N 03-372-0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35"/>
        <w:gridCol w:w="8460"/>
      </w:tblGrid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24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Перечень действующих аттестованных лабораторий неразрушающего контроля и аттестованных физических лиц (специалистов неразрушающего контроля) размещен на официальном сайте ОАО "Научно-технический центр по безопасности в промышленности" </w:t>
            </w:r>
            <w:r>
              <w:rPr>
                <w:b/>
                <w:bCs/>
                <w:sz w:val="18"/>
                <w:szCs w:val="18"/>
              </w:rPr>
              <w:t>(см. http://www.oaontc.ru/services/registers/main/)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   </w:t>
      </w:r>
      <w:r>
        <w:rPr>
          <w:rFonts w:eastAsia="Arial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35"/>
        <w:gridCol w:w="8325"/>
      </w:tblGrid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24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 возможности для организации привлекать сторонее юридическое лицо (лабораторию) для проведения неразрушающего контроля, см. </w:t>
            </w:r>
            <w:hyperlink r:id="rId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зъяснени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эксперт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Порядок проведения аттестации специалистов и лабораторий неразрушающего контроля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65">
        <w:r>
          <w:rPr>
            <w:rStyle w:val="InternetLink"/>
            <w:color w:val="0000AA"/>
            <w:u w:val="single"/>
          </w:rPr>
          <w:t>п.10 ФНП N 49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одготовка и аттестация специалистов (должностных лиц) в области промышленной безопасности, выполняющих руководство работами по НК (руководителей (технических руководителей, их заместителей) лабораторий (подразделений, осуществляющих НК), должна проводиться в объеме, соответствующем их должностным обязанностям, и осуществляться в соответствии с </w:t>
      </w:r>
      <w:hyperlink r:id="rId66">
        <w:r>
          <w:rPr>
            <w:rStyle w:val="InternetLink"/>
            <w:color w:val="0000AA"/>
            <w:u w:val="single"/>
          </w:rPr>
          <w:t>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67">
        <w:r>
          <w:rPr>
            <w:rStyle w:val="InternetLink"/>
            <w:color w:val="0000AA"/>
            <w:u w:val="single"/>
          </w:rPr>
          <w:t>приказом Федеральной службы по экологическому, технологическому и атомному надзору от 29 января 2007 года N 37.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ботники, выполняющие НК (далее - работники НК), должны быть аттестованы в соответствии с </w:t>
      </w:r>
      <w:hyperlink r:id="rId68">
        <w:r>
          <w:rPr>
            <w:rStyle w:val="InternetLink"/>
            <w:color w:val="0000AA"/>
            <w:u w:val="single"/>
          </w:rPr>
          <w:t>Правилами аттестации персонала в области неразрушающего контрол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69">
        <w:r>
          <w:rPr>
            <w:rStyle w:val="InternetLink"/>
            <w:color w:val="0000AA"/>
            <w:u w:val="single"/>
          </w:rPr>
          <w:t>постановлением Федерального горного и промышленного надзора России от 23 января 2002 года N 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далее - ПБ от 23.01.2002 N 03-440-02) </w:t>
      </w:r>
    </w:p>
    <w:p>
      <w:pPr>
        <w:pStyle w:val="FORMATTEXT"/>
        <w:jc w:val="both"/>
        <w:rPr/>
      </w:pPr>
      <w:r>
        <w:rPr/>
        <w:t>           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23"/>
        <w:gridCol w:w="4917"/>
      </w:tblGrid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Аттестация персонала в области Н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Аттестация лабораторий в области Н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ормативное регулирова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Б от 23.01.2002 N 03-440-0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Б от 02.06.2000 N 03-372-0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Кто проводит аттестацию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Аттестацию персонала проводят Независимые органы по аттестации персонала системы НК (</w:t>
            </w:r>
            <w:hyperlink r:id="rId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1.1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. Заявитель направляет </w:t>
            </w:r>
            <w:hyperlink r:id="rId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заявк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установленной формы в Независимый орган по аттестации персонала НК (</w:t>
            </w:r>
            <w:hyperlink r:id="rId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4.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Для проведения аттестации лаборатория (организация, которой принадлежит лаборатория) направляет </w:t>
            </w:r>
            <w:hyperlink r:id="rId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заявк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установленной формы в Независимый орган по аттестации лабораторий НК (</w:t>
            </w:r>
            <w:hyperlink r:id="rId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11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рядок провед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здел IV ПБ от 23.01.2002 N 03-440-0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здел XI ПБ от 02.06.2000 N 03-372-0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Срок действия аттест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Срок действия удостоверений I и II уровней - 3 года, а III уровня - 5 лет с даты аттестации (</w:t>
            </w:r>
            <w:hyperlink r:id="rId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6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.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Лаборатория НК может быть аттестована на срок не более трех лет (</w:t>
            </w:r>
            <w:hyperlink r:id="rId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11.9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Независимые органы по аттестации специалистов и лабораторий неразрушающего контроля</w:t>
      </w:r>
      <w:r>
        <w:rPr/>
        <w:t xml:space="preserve">      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зависимый орган по аттест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drawing>
          <wp:inline distT="0" distB="0" distL="0" distR="0">
            <wp:extent cx="1619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организация, уполномоченная в рамках системы экспертизы промышленной безопасности проводить аттестацию лабораторий НК (</w:t>
            </w:r>
            <w:hyperlink r:id="rId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2.4 ПБ от 02.06.2000 N 03-372-0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редприятие), имеющая статус юридического лица, организационную форму, соответствующую требованиям действующего законодательства, признающая и выполняющая правила и процедуры Системы НК и независимая от аттестуемых лабораторий. Независимым органом может быть и подразделение организации (предприятия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ый орган должен быть аккредитованным в Системе экспертизы, т.е. проводить аттестацию могут только аккредитованные Независимые органы.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независимых органов входят экзаменационные центры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rPr/>
      </w:pPr>
      <w:r>
        <w:rPr/>
        <w:t>     </w:t>
      </w:r>
      <w:r>
        <w:rPr>
          <w:b/>
          <w:bCs/>
        </w:rPr>
        <w:t>Функции</w:t>
      </w:r>
      <w:r>
        <w:rPr/>
        <w:t xml:space="preserve"> Независимого органа по аттестации перечислены в </w:t>
      </w:r>
      <w:hyperlink r:id="rId83">
        <w:r>
          <w:rPr>
            <w:rStyle w:val="InternetLink"/>
            <w:color w:val="0000AA"/>
            <w:u w:val="single"/>
          </w:rPr>
          <w:t>п.1.12 ПБ от 23.01.2002 N 03-440-0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а также в </w:t>
      </w:r>
      <w:hyperlink r:id="rId84">
        <w:r>
          <w:rPr>
            <w:rStyle w:val="InternetLink"/>
            <w:color w:val="0000AA"/>
            <w:u w:val="single"/>
          </w:rPr>
          <w:t>СДА-13-20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Экзаменационный центр использует экзаменационные вопросы, разработанные и утвержденные Независимым органом (</w:t>
      </w:r>
      <w:hyperlink r:id="rId85">
        <w:r>
          <w:rPr>
            <w:rStyle w:val="InternetLink"/>
            <w:color w:val="0000AA"/>
            <w:u w:val="single"/>
          </w:rPr>
          <w:t>п.4.4.5 СДА-13-20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се экзамены, кроме практического, сдаются в письменной форме или путем тестирования на компьютере. Сотрудники Независимого органа несут ответственность за разглашение конфиденциальных сведений (в том числе за разглашение экзаменационных вопросов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езависимый орган  ведет перечни аттестованного персонала (</w:t>
      </w:r>
      <w:hyperlink r:id="rId86">
        <w:r>
          <w:rPr>
            <w:rStyle w:val="InternetLink"/>
            <w:color w:val="0000AA"/>
            <w:u w:val="single"/>
          </w:rPr>
          <w:t>приложение 8 СДА-24-20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и экзаменационных центр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i/>
          <w:iCs/>
        </w:rPr>
        <w:t xml:space="preserve">Реестр экспертных организаций, формирование и ведение которого осуществляется Федеральной службой по аккредитации, находится на официальном сайте Федеральной службы по аккредитации </w:t>
      </w:r>
      <w:r>
        <w:rPr>
          <w:b/>
          <w:bCs/>
        </w:rPr>
        <w:t>(см. http://fsa.gov.ru/index/staticview/id/70/).</w:t>
      </w:r>
      <w:r>
        <w:rPr/>
        <w:t xml:space="preserve"> 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Аккредитация Независимого органа по аттестации</w:t>
      </w:r>
      <w:r>
        <w:rPr/>
        <w:t xml:space="preserve">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ккредитацию осуществляет </w:t>
      </w:r>
      <w:r>
        <w:rPr>
          <w:b/>
          <w:bCs/>
        </w:rPr>
        <w:t>Федеральная служба по аккредитации</w:t>
      </w:r>
      <w:r>
        <w:rPr/>
        <w:t xml:space="preserve"> (</w:t>
      </w:r>
      <w:hyperlink r:id="rId87">
        <w:r>
          <w:rPr>
            <w:rStyle w:val="InternetLink"/>
            <w:color w:val="0000AA"/>
            <w:u w:val="single"/>
          </w:rPr>
          <w:t>ст.1 Федерального закона от 28.12.2013 N 412-ФЗ "Об аккредитации в национальной системе аккредит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ккредитация проводится в соответствии с требованиями </w:t>
      </w:r>
      <w:hyperlink r:id="rId88">
        <w:r>
          <w:rPr>
            <w:rStyle w:val="InternetLink"/>
            <w:color w:val="0000AA"/>
            <w:u w:val="single"/>
          </w:rPr>
          <w:t>ГОСТ Р ИСО/МЭК 17011-20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89">
        <w:r>
          <w:rPr>
            <w:rStyle w:val="InternetLink"/>
            <w:color w:val="0000AA"/>
            <w:u w:val="single"/>
          </w:rPr>
          <w:t>Общими требованиями к аккредитации органов по оценке соответствия (СДА-01-2009)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в областях аккредитации, утвержденных Наблюдательным совето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цесс аккредитации Независимого органа соответствует </w:t>
      </w:r>
      <w:hyperlink r:id="rId90">
        <w:r>
          <w:rPr>
            <w:rStyle w:val="InternetLink"/>
            <w:color w:val="0000AA"/>
            <w:u w:val="single"/>
          </w:rPr>
          <w:t>разделу 3 СДА-01-20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Подробнее об аккредитации см. в </w:t>
      </w:r>
      <w:hyperlink r:id="rId91">
        <w:r>
          <w:rPr>
            <w:rStyle w:val="InternetLink"/>
            <w:color w:val="0000AA"/>
            <w:u w:val="single"/>
          </w:rPr>
          <w:t>разделе 8 СДА-13-20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езависимый орган может быть аккредитован на срок </w:t>
      </w:r>
      <w:r>
        <w:rPr>
          <w:b/>
          <w:bCs/>
        </w:rPr>
        <w:t>не более 3 лет</w:t>
      </w:r>
      <w:r>
        <w:rPr/>
        <w:t xml:space="preserve"> (п.4.4 Положения о независимом органе по аттестации лабораторий неразрушающего контроля, принято решением Наблюдательного совета Системы экспертизы промышленной безопасности 28.06.2000 N 5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пециалист по неразрушающему контролю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  <w:t>     </w:t>
      </w:r>
      <w:r>
        <w:rPr/>
        <w:t xml:space="preserve">Специалисты НК в зависимости от их подготовки и производственного опыта аттестуются по </w:t>
      </w:r>
      <w:r>
        <w:rPr>
          <w:b/>
          <w:bCs/>
        </w:rPr>
        <w:t>трем уровням профессиональной квалификации</w:t>
      </w:r>
      <w:r>
        <w:rPr/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54"/>
        <w:gridCol w:w="3139"/>
        <w:gridCol w:w="3347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уровень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уровень 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уровень 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требования указаны в </w:t>
            </w:r>
            <w:hyperlink r:id="rId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3.2 ПБ от 23.01.2002 N 03-440-0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удостоверения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требования указаны в </w:t>
            </w:r>
            <w:hyperlink r:id="rId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3.3 ПБ от 23.01.2002 N 03-440-0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удостоверения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 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требования указаны в </w:t>
            </w:r>
            <w:hyperlink r:id="rId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3.4 ПБ от 23.01.2002 N 03-440-0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удостоверения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После окончания проверки документов и процедуры квалификационных экзаменов Независимый орган в срок, не превышающий 7 дней: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 оформляет </w:t>
      </w:r>
      <w:r>
        <w:rPr>
          <w:b/>
          <w:bCs/>
        </w:rPr>
        <w:t>квалификационное удостоверение</w:t>
      </w:r>
      <w:r>
        <w:rPr/>
        <w:t xml:space="preserve"> и удостоверение о проверке знаний правил безопасности;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 регистрирует аттестованного специалиста;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- вносит информацию о нем в перечень аттестованных специалистов.             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29"/>
        <w:gridCol w:w="8611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673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>Аттестованные специалисты могут выполнять НК в соответствии с квалификационными уровнями теми методами и тех объектов, которые указаны в их удостоверениях (</w:t>
            </w:r>
            <w:hyperlink r:id="rId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1.9 ПБ от 23.01.2002 N 03-440-0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30"/>
        <w:gridCol w:w="8610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24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hyperlink r:id="rId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3 ФНП N 49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ри проведении НК должны учитываться требования по безопасному производству работ на ОПО, на которых применяются или эксплуатируются конкретные технические устройства, здания и сооружения, установленные иными федеральными нормами и правилами в области промышленной безопасност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Функции специалиста по неразрушающему контролю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99">
        <w:r>
          <w:rPr>
            <w:rStyle w:val="InternetLink"/>
            <w:color w:val="0000AA"/>
            <w:u w:val="single"/>
          </w:rPr>
          <w:t>Профессиональным стандартом "Специалист по неразрушающему контролю", утв. приказом Министерства труда и социальной защиты Российской Федерации от 3 декабря 2015 года N 97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специалист по НК осуществляет следующие </w:t>
      </w:r>
      <w:r>
        <w:rPr>
          <w:b/>
          <w:bCs/>
        </w:rPr>
        <w:t>фун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 выполнение работ по неразрушающему контролю без выдачи заключения о контроле; </w:t>
      </w:r>
    </w:p>
    <w:p>
      <w:pPr>
        <w:pStyle w:val="FORMATTEXT"/>
        <w:ind w:firstLine="568"/>
        <w:jc w:val="both"/>
        <w:rPr/>
      </w:pPr>
      <w:r>
        <w:rPr/>
        <w:t xml:space="preserve">- выполнение работ по неразрушающему контролю с выдачей заключения о контроле; </w:t>
      </w:r>
    </w:p>
    <w:p>
      <w:pPr>
        <w:pStyle w:val="FORMATTEXT"/>
        <w:ind w:firstLine="568"/>
        <w:jc w:val="both"/>
        <w:rPr/>
      </w:pPr>
      <w:r>
        <w:rPr/>
        <w:t xml:space="preserve">- подготовка, организация и контроль выполнения работ, руководство выполнение работ лабораторией (службой) неразрушающего контроля; </w:t>
      </w:r>
    </w:p>
    <w:p>
      <w:pPr>
        <w:pStyle w:val="FORMATTEXT"/>
        <w:ind w:firstLine="568"/>
        <w:jc w:val="both"/>
        <w:rPr/>
      </w:pPr>
      <w:r>
        <w:rPr/>
        <w:t xml:space="preserve">- разработка технологической и нормативной документации, внедрение инновационных разработок в области неразрушающего контроля.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29"/>
        <w:gridCol w:w="8611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673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hyperlink r:id="rId1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ДА-15-2009 "Требования к испытательным лабораториям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>- допускается совмещение одним сотрудником функций различных специалистов (руководителей) испытательной лаборатории (</w:t>
            </w:r>
            <w:hyperlink r:id="rId1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5.2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- в системе менеджмента качества испытательной лаборатории должна быть предусмотрена процедура осуществления контроля за </w:t>
            </w:r>
            <w:r>
              <w:rPr>
                <w:b/>
                <w:bCs/>
                <w:sz w:val="18"/>
                <w:szCs w:val="18"/>
              </w:rPr>
              <w:t>привлекаемыми</w:t>
            </w:r>
            <w:r>
              <w:rPr>
                <w:sz w:val="18"/>
                <w:szCs w:val="18"/>
              </w:rPr>
              <w:t xml:space="preserve"> специалистами и стажировки при введении в должность (</w:t>
            </w:r>
            <w:hyperlink r:id="rId1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5.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28"/>
        <w:gridCol w:w="8612"/>
      </w:tblGrid>
      <w:tr>
        <w:trPr/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6735" cy="395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 возможности привлечения специалиста по неразрушающему контролю, не входящего в штат лаборатории по неразрушающему контролю, см. </w:t>
            </w:r>
            <w:hyperlink r:id="rId1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зъяснени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сперта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</w:t>
      </w:r>
      <w:r>
        <w:rPr>
          <w:rFonts w:eastAsia="Arial"/>
        </w:rPr>
        <w:t xml:space="preserve"> </w:t>
      </w:r>
    </w:p>
    <w:tbl>
      <w:tblPr>
        <w:tblW w:w="95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30"/>
        <w:gridCol w:w="8625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245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полнении НК на ОПО работники НК должны быть ознакомлены с правилами внутреннего распорядка на ОПО, противопожарным режимом, установленным на ОПО, характерными опасными и вредными производственными факторами и признаками их проявления, действиями по конкретным видам тревог, другими сведениями, входящими в состав вводного инструктажа и первичного инструктажа на рабочем месте.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>Сведения о проведении инструктажей записываются в соответствующие журналы с подтверждающими подписями инструктируемого и инструктирующего, датой проведения, ссылкой на документ, в соответствии с которым проведен инструктаж. (</w:t>
            </w:r>
            <w:hyperlink r:id="rId1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14 ФНП N 49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м. также </w:t>
            </w:r>
            <w:hyperlink r:id="rId1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п. 1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b/>
                <w:bCs/>
                <w:sz w:val="18"/>
                <w:szCs w:val="18"/>
              </w:rPr>
              <w:t xml:space="preserve"> - </w:t>
            </w:r>
            <w:hyperlink r:id="rId1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9 ФНП N 49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Проверка технического состояния установок и аппаратуры, используемой при проведении НК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110">
        <w:r>
          <w:rPr>
            <w:rStyle w:val="InternetLink"/>
            <w:color w:val="0000AA"/>
            <w:u w:val="single"/>
          </w:rPr>
          <w:t>п.12 ФНП N 49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роверка технического состояния установок и аппаратуры, используемой при проведении НК, проводится назначенным работником (работниками) лаборатории (подразделения, осуществляющего НК) </w:t>
      </w:r>
      <w:r>
        <w:rPr>
          <w:b/>
          <w:bCs/>
        </w:rPr>
        <w:t>периодически по графику проверки технического состояния установок и аппаратуры</w:t>
      </w:r>
      <w:r>
        <w:rPr/>
        <w:t xml:space="preserve">, а также </w:t>
      </w:r>
      <w:r>
        <w:rPr>
          <w:b/>
          <w:bCs/>
        </w:rPr>
        <w:t>после ремонта</w:t>
      </w:r>
      <w:r>
        <w:rPr/>
        <w:t xml:space="preserve"> в соответствии с указаниями паспортов (формуляров) и руководств по эксплуатации установок и аппаратуры.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График проверки технического состояния установок и аппаратуры разрабатывается ежегодно</w:t>
      </w:r>
      <w:r>
        <w:rPr/>
        <w:t xml:space="preserve"> и утверждается руководителем лаборатории (подразделения, осуществляющего НК). Сведения о периодических (внеочередных) проверках и контролируемых параметрах вносятся в соответствующие разделы паспортов (формуляров) на установки и аппаратуру или оформляются актом. 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аждая партия материалов для НК (например, порошки, суспензии, пенетранты, радиографические пленки, химические реактивы) до начала применения подвергается входному контролю с оформлением отчетного документа. </w:t>
      </w:r>
    </w:p>
    <w:p>
      <w:pPr>
        <w:pStyle w:val="FORMATTEXT"/>
        <w:jc w:val="both"/>
        <w:rPr/>
      </w:pPr>
      <w:r>
        <w:rPr/>
        <w:t>     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К применению при НК допускаются средства измерений, соответствующие требованиям </w:t>
      </w:r>
      <w:hyperlink r:id="rId111">
        <w:r>
          <w:rPr>
            <w:rStyle w:val="InternetLink"/>
            <w:color w:val="0000AA"/>
            <w:u w:val="single"/>
          </w:rPr>
          <w:t>Федерального закона от 26 июня 2008 года N 102-ФЗ "Об обеспечении единства измерений"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Оформление результатов неразрушающего контроля</w:t>
      </w:r>
      <w:r>
        <w:rPr/>
        <w:t xml:space="preserve"> </w:t>
      </w:r>
    </w:p>
    <w:p>
      <w:pPr>
        <w:pStyle w:val="FORMATTEXT"/>
        <w:jc w:val="both"/>
        <w:rPr/>
      </w:pPr>
      <w:r>
        <w:rPr>
          <w:b/>
          <w:bCs/>
        </w:rPr>
        <w:t>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Результаты проведения</w:t>
      </w:r>
      <w:r>
        <w:rPr/>
        <w:t xml:space="preserve"> технического диагностирования, </w:t>
      </w:r>
      <w:r>
        <w:rPr>
          <w:b/>
          <w:bCs/>
        </w:rPr>
        <w:t>неразрушающего контроля</w:t>
      </w:r>
      <w:r>
        <w:rPr/>
        <w:t xml:space="preserve">, разрушающего контроля технических устройств, обследования зданий и сооружений </w:t>
      </w:r>
      <w:r>
        <w:rPr>
          <w:b/>
          <w:bCs/>
        </w:rPr>
        <w:t>именуются актом,</w:t>
      </w:r>
      <w:r>
        <w:rPr/>
        <w:t xml:space="preserve"> который подписывается либо руководителем организации, проводившей указанные диагностирование или контроль, либо руководителем организации, проводящей экспертизу  (</w:t>
      </w:r>
      <w:hyperlink r:id="rId112">
        <w:r>
          <w:rPr>
            <w:rStyle w:val="InternetLink"/>
            <w:color w:val="0000AA"/>
            <w:u w:val="single"/>
          </w:rPr>
          <w:t>п.2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113">
        <w:r>
          <w:rPr>
            <w:rStyle w:val="InternetLink"/>
            <w:color w:val="0000AA"/>
            <w:u w:val="single"/>
          </w:rPr>
          <w:t>подп.10 п.26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</w:t>
      </w:r>
      <w:hyperlink r:id="rId114">
        <w:r>
          <w:rPr>
            <w:rStyle w:val="InternetLink"/>
            <w:color w:val="0000AA"/>
            <w:u w:val="single"/>
          </w:rPr>
          <w:t>Приказа Ростехнадзора от 14.11.2013 N 538 "Об утверждении федеральных норм и правил в области промышленной безопасности "Правила проведения экспертизы промышленной безопасност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. 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115">
        <w:r>
          <w:rPr>
            <w:rStyle w:val="InternetLink"/>
            <w:color w:val="0000AA"/>
            <w:u w:val="single"/>
          </w:rPr>
          <w:t>п.20 ФНП N 49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результаты по каждому методу (виду) НК должны содержать сведения о проконтролированных объектах, параметрах, объемах и средствах НК, перечень документов, используемых при НК и оценке его результатов, информацию о времени (дате) и месте проведения НК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зультаты должны фиксироваться в отчетной документации (например, журналах, формулярах, заключениях, отчетах, актах, протоколах) с указанием фамилии, имени, отчества (при наличии) и подписями работника, выполнявшего НК, и руководителя лаборатории (подразделения, осуществляющего НК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зультаты НК должны храниться в лаборатории (подразделении, осуществляющем НК) в течение всего срока эксплуатации объекта контроля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29"/>
        <w:gridCol w:w="8611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6735" cy="395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В нормативно-правовых актах, которые регламентируют проведения НК, используя конкретный метод контроля, могут устанавливаться </w:t>
            </w:r>
            <w:r>
              <w:rPr>
                <w:b/>
                <w:bCs/>
                <w:sz w:val="18"/>
                <w:szCs w:val="18"/>
              </w:rPr>
              <w:t>дополнительные</w:t>
            </w:r>
            <w:r>
              <w:rPr>
                <w:sz w:val="18"/>
                <w:szCs w:val="18"/>
              </w:rPr>
              <w:t xml:space="preserve"> требования к оформлению результатов НК.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hyperlink r:id="rId1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Д 03-606-0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результаты неразрушающего контроля могут быть оформлены в одном документе, если это оговорено в технической документации на контроль, утвержденной в установленном порядке и, при необходимости, согласованной с Ростехнадзором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56"/>
        <w:gridCol w:w="8284"/>
      </w:tblGrid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1020" cy="391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 случаях, когда работы по неразрушающему контролю выполняются с выдачей заключения и без выдачи заключения, см. </w:t>
            </w:r>
            <w:hyperlink r:id="rId1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зъяснени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сперта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rPr/>
      </w:pPr>
      <w:r>
        <w:rPr/>
        <w:t>         </w:t>
      </w:r>
    </w:p>
    <w:p>
      <w:pPr>
        <w:pStyle w:val="FORMATTEXT"/>
        <w:rPr/>
      </w:pPr>
      <w:r>
        <w:rPr/>
        <w:t>     </w:t>
      </w:r>
      <w:r>
        <w:rPr/>
        <w:t xml:space="preserve">В соответствии с </w:t>
      </w:r>
      <w:hyperlink r:id="rId120">
        <w:r>
          <w:rPr>
            <w:rStyle w:val="InternetLink"/>
            <w:color w:val="0000AA"/>
            <w:u w:val="single"/>
          </w:rPr>
          <w:t>п.11 ФНП N 49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работы по НК выполняются в соответствии с документами по НК, которые включают в себя следующую информацию: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ов контроля, на которые распространяется документ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(вид) НК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элементов объектов контроля (номенклатура, типоразмеры, материал), которые должны быть проконтролированы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выявляемых отклонений (дефектов, несоответствий)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(характеристики) НК и (или) технических средств НК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и периодичность НК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проведения НК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выполнению работ по НК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рименяемым техническим средствам НК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ы оценки (критерии технического состояния) объектов контроля или ссылки на документы, содержащие нормы оценки (критерии технического состояния) объектов контроля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исполнителям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формлению результатов НК;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по обеспечению безопасности проведения НК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rPr>
          <w:b/>
          <w:b/>
          <w:bCs/>
        </w:rPr>
      </w:pPr>
      <w:r>
        <w:rPr/>
        <w:t>     </w:t>
      </w:r>
    </w:p>
    <w:p>
      <w:pPr>
        <w:pStyle w:val="FORMATTEXT"/>
        <w:rPr/>
      </w:pPr>
      <w:r>
        <w:rPr>
          <w:b/>
          <w:bCs/>
        </w:rPr>
        <w:t>     </w:t>
      </w:r>
      <w:r>
        <w:rPr>
          <w:b/>
          <w:bCs/>
        </w:rPr>
        <w:t>Дополнительные требования к оформлению результатов неразрушающего контроля</w:t>
      </w:r>
      <w:r>
        <w:rPr/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12"/>
        <w:gridCol w:w="6728"/>
      </w:tblGrid>
      <w:tr>
        <w:trPr/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i/>
                <w:iCs/>
                <w:sz w:val="18"/>
                <w:szCs w:val="18"/>
              </w:rPr>
              <w:t>Нормативно-правовой ак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i/>
                <w:iCs/>
                <w:sz w:val="18"/>
                <w:szCs w:val="18"/>
              </w:rPr>
              <w:t>Форма оформления результата проведения Н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1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здел 11 ГОСТ 55724-2013</w:t>
              </w:r>
            </w:hyperlink>
          </w:p>
          <w:p>
            <w:pPr>
              <w:pStyle w:val="FORMATTEXT"/>
              <w:jc w:val="both"/>
              <w:rPr/>
            </w:pPr>
            <w:hyperlink r:id="rId1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"Контроль неразрушающий. Соединения сварные. Методы ультразвуковые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контроля должны быть отражены в рабочей, учетной и приемо-сдаточной документации, перечень и формы которой принимаются в установленном порядке.  Дополнительные сведения, подлежащие записи, порядок оформления и хранения журнала (заключений, а также форма представления результатов контроля заказчику) должны быть регламентированы технологической документацией. 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1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Ж к РД 03-606-03 "Инструкция по визуальному и измерительному контролю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визуального и измерительного контроля оформляются: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урнал учета работы и регистрации визуального и измерительного контроля.</w:t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Акт</w:t>
            </w:r>
            <w:r>
              <w:rPr>
                <w:sz w:val="18"/>
                <w:szCs w:val="18"/>
              </w:rPr>
              <w:t xml:space="preserve"> визуального и(или) измерительного контроля.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 визуального и(или) измерительного контроля качества сварных швов в процессе сварки соединений.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токол размеров. 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1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2.1 прил. 4 к ПБ 03-440-02 "Правила аттестации персонала в области неразрушающего контроля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специалисты выдают </w:t>
            </w:r>
            <w:r>
              <w:rPr>
                <w:b/>
                <w:bCs/>
                <w:sz w:val="18"/>
                <w:szCs w:val="18"/>
              </w:rPr>
              <w:t>заключения</w:t>
            </w:r>
            <w:r>
              <w:rPr>
                <w:sz w:val="18"/>
                <w:szCs w:val="18"/>
              </w:rPr>
              <w:t xml:space="preserve"> о качестве проверенных объектов по результатам контроля 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1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192 ФНП в области использования атомной энергии от 07.12.2015 N НП-084-1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результат НК оформляется </w:t>
            </w:r>
            <w:r>
              <w:rPr>
                <w:b/>
                <w:bCs/>
                <w:sz w:val="18"/>
                <w:szCs w:val="18"/>
              </w:rPr>
              <w:t>как заключение (протокол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93"/>
        <w:gridCol w:w="8347"/>
      </w:tblGrid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378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Согласно </w:t>
            </w:r>
            <w:hyperlink r:id="rId1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.192 ФНП в области использования атомной энергии от 07.12.2015 N НП-084-1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. </w:t>
            </w:r>
            <w:hyperlink r:id="rId1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Ростехнадзора от 07.12.2015 N 50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эксплуатирующая организация </w:t>
            </w:r>
            <w:r>
              <w:rPr>
                <w:b/>
                <w:bCs/>
                <w:sz w:val="18"/>
                <w:szCs w:val="18"/>
              </w:rPr>
              <w:t>должна установить форму отчетных документов по каждому методу неразрушающего контроля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56"/>
        <w:gridCol w:w="8284"/>
      </w:tblGrid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1020" cy="391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 сроке действия акта (заключения), вынесенного экспертом по результатам неразрушающего контроля , см. </w:t>
            </w:r>
            <w:hyperlink r:id="rId1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зъяснени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сперта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1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Неразрушающий контроль (Источник: ИСС "ТЕХЭКСПЕРТ") </w:t>
        </w:r>
      </w:hyperlink>
    </w:p>
    <w:sectPr>
      <w:headerReference w:type="default" r:id="rId132"/>
      <w:footerReference w:type="default" r:id="rId13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Неразрушающий контроль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Справка по промышленной безопасности</w:t>
    </w:r>
  </w:p>
  <w:p>
    <w:pPr>
      <w:pStyle w:val="PAGENUM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20382468" TargetMode="External"/><Relationship Id="rId4" Type="http://schemas.openxmlformats.org/officeDocument/2006/relationships/image" Target="media/image2.png"/><Relationship Id="rId5" Type="http://schemas.openxmlformats.org/officeDocument/2006/relationships/hyperlink" Target="kodeks://link/d?nd=420383902" TargetMode="External"/><Relationship Id="rId6" Type="http://schemas.openxmlformats.org/officeDocument/2006/relationships/hyperlink" Target="kodeks://link/d?nd=420383902&amp;point=mark=000000000000000000000000000000000000000000000000006540IN" TargetMode="External"/><Relationship Id="rId7" Type="http://schemas.openxmlformats.org/officeDocument/2006/relationships/hyperlink" Target="kodeks://link/d?nd=901765778&amp;point=mark=000000000000000000000000000000000000000000000000007DC0K7" TargetMode="External"/><Relationship Id="rId8" Type="http://schemas.openxmlformats.org/officeDocument/2006/relationships/hyperlink" Target="kodeks://link/d?nd=1200078388" TargetMode="External"/><Relationship Id="rId9" Type="http://schemas.openxmlformats.org/officeDocument/2006/relationships/image" Target="media/image2.png"/><Relationship Id="rId10" Type="http://schemas.openxmlformats.org/officeDocument/2006/relationships/hyperlink" Target="kodeks://link/d?nd=420383902&amp;point=mark=0000000000000000000000000000000000000000000000000065A0IQ" TargetMode="External"/><Relationship Id="rId11" Type="http://schemas.openxmlformats.org/officeDocument/2006/relationships/hyperlink" Target="kodeks://link/d?nd=420383902&amp;point=mark=0000000000000000000000000000000000000000000000000065E0IS" TargetMode="External"/><Relationship Id="rId12" Type="http://schemas.openxmlformats.org/officeDocument/2006/relationships/hyperlink" Target="kodeks://link/d?nd=420383902&amp;point=mark=000000000000000000000000000000000000000000000000007D60K4" TargetMode="External"/><Relationship Id="rId13" Type="http://schemas.openxmlformats.org/officeDocument/2006/relationships/hyperlink" Target="kodeks://link/d?nd=1200113436" TargetMode="External"/><Relationship Id="rId14" Type="http://schemas.openxmlformats.org/officeDocument/2006/relationships/hyperlink" Target="kodeks://link/d?nd=901865879" TargetMode="External"/><Relationship Id="rId15" Type="http://schemas.openxmlformats.org/officeDocument/2006/relationships/hyperlink" Target="kodeks://link/d?nd=1200140406" TargetMode="External"/><Relationship Id="rId16" Type="http://schemas.openxmlformats.org/officeDocument/2006/relationships/hyperlink" Target="kodeks://link/d?nd=1200140408" TargetMode="External"/><Relationship Id="rId17" Type="http://schemas.openxmlformats.org/officeDocument/2006/relationships/hyperlink" Target="kodeks://link/d?nd=1200081359" TargetMode="External"/><Relationship Id="rId18" Type="http://schemas.openxmlformats.org/officeDocument/2006/relationships/hyperlink" Target="kodeks://link/d?nd=1200007111" TargetMode="External"/><Relationship Id="rId19" Type="http://schemas.openxmlformats.org/officeDocument/2006/relationships/hyperlink" Target="kodeks://link/d?nd=1200051020" TargetMode="External"/><Relationship Id="rId20" Type="http://schemas.openxmlformats.org/officeDocument/2006/relationships/hyperlink" Target="kodeks://link/d?nd=1200107480" TargetMode="External"/><Relationship Id="rId21" Type="http://schemas.openxmlformats.org/officeDocument/2006/relationships/hyperlink" Target="kodeks://link/d?nd=1200004699" TargetMode="External"/><Relationship Id="rId22" Type="http://schemas.openxmlformats.org/officeDocument/2006/relationships/hyperlink" Target="kodeks://link/d?nd=1200105201" TargetMode="External"/><Relationship Id="rId23" Type="http://schemas.openxmlformats.org/officeDocument/2006/relationships/hyperlink" Target="kodeks://link/d?nd=1200075953" TargetMode="External"/><Relationship Id="rId24" Type="http://schemas.openxmlformats.org/officeDocument/2006/relationships/hyperlink" Target="kodeks://link/d?nd=1200075955" TargetMode="External"/><Relationship Id="rId25" Type="http://schemas.openxmlformats.org/officeDocument/2006/relationships/hyperlink" Target="kodeks://link/d?nd=1200075995" TargetMode="External"/><Relationship Id="rId26" Type="http://schemas.openxmlformats.org/officeDocument/2006/relationships/hyperlink" Target="kodeks://link/d?nd=1200082615" TargetMode="External"/><Relationship Id="rId27" Type="http://schemas.openxmlformats.org/officeDocument/2006/relationships/hyperlink" Target="kodeks://link/d?nd=1200105758" TargetMode="External"/><Relationship Id="rId28" Type="http://schemas.openxmlformats.org/officeDocument/2006/relationships/hyperlink" Target="kodeks://link/d?nd=1200081743" TargetMode="External"/><Relationship Id="rId29" Type="http://schemas.openxmlformats.org/officeDocument/2006/relationships/hyperlink" Target="kodeks://link/d?nd=1200092638" TargetMode="External"/><Relationship Id="rId30" Type="http://schemas.openxmlformats.org/officeDocument/2006/relationships/hyperlink" Target="kodeks://link/d?nd=1200009500" TargetMode="External"/><Relationship Id="rId31" Type="http://schemas.openxmlformats.org/officeDocument/2006/relationships/hyperlink" Target="kodeks://link/d?nd=1200007112" TargetMode="External"/><Relationship Id="rId32" Type="http://schemas.openxmlformats.org/officeDocument/2006/relationships/hyperlink" Target="kodeks://link/d?nd=1200013313" TargetMode="External"/><Relationship Id="rId33" Type="http://schemas.openxmlformats.org/officeDocument/2006/relationships/hyperlink" Target="kodeks://link/d?nd=1200126809" TargetMode="External"/><Relationship Id="rId34" Type="http://schemas.openxmlformats.org/officeDocument/2006/relationships/hyperlink" Target="kodeks://link/d?nd=1200009505" TargetMode="External"/><Relationship Id="rId35" Type="http://schemas.openxmlformats.org/officeDocument/2006/relationships/hyperlink" Target="kodeks://link/d?nd=1200078389" TargetMode="External"/><Relationship Id="rId36" Type="http://schemas.openxmlformats.org/officeDocument/2006/relationships/hyperlink" Target="kodeks://link/d?nd=1200122219" TargetMode="External"/><Relationship Id="rId37" Type="http://schemas.openxmlformats.org/officeDocument/2006/relationships/hyperlink" Target="kodeks://link/d?nd=1200078387" TargetMode="External"/><Relationship Id="rId38" Type="http://schemas.openxmlformats.org/officeDocument/2006/relationships/hyperlink" Target="kodeks://link/d?nd=1200012884" TargetMode="External"/><Relationship Id="rId39" Type="http://schemas.openxmlformats.org/officeDocument/2006/relationships/image" Target="media/image3.png"/><Relationship Id="rId40" Type="http://schemas.openxmlformats.org/officeDocument/2006/relationships/hyperlink" Target="kodeks://link/d?nd=1200123257" TargetMode="External"/><Relationship Id="rId41" Type="http://schemas.openxmlformats.org/officeDocument/2006/relationships/hyperlink" Target="kodeks://link/d?nd=420383902&amp;point=mark=000000000000000000000000000000000000000000000000007D80K5" TargetMode="External"/><Relationship Id="rId42" Type="http://schemas.openxmlformats.org/officeDocument/2006/relationships/hyperlink" Target="kodeks://link/d?nd=420383902&amp;point=mark=000000000000000000000000000000000000000000000000007DA0K6" TargetMode="External"/><Relationship Id="rId43" Type="http://schemas.openxmlformats.org/officeDocument/2006/relationships/hyperlink" Target="kodeks://link/d?nd=9046058" TargetMode="External"/><Relationship Id="rId44" Type="http://schemas.openxmlformats.org/officeDocument/2006/relationships/hyperlink" Target="kodeks://link/d?nd=499058129" TargetMode="External"/><Relationship Id="rId45" Type="http://schemas.openxmlformats.org/officeDocument/2006/relationships/hyperlink" Target="kodeks://link/d?nd=499058129" TargetMode="External"/><Relationship Id="rId46" Type="http://schemas.openxmlformats.org/officeDocument/2006/relationships/hyperlink" Target="kodeks://link/d?nd=901811558" TargetMode="External"/><Relationship Id="rId47" Type="http://schemas.openxmlformats.org/officeDocument/2006/relationships/hyperlink" Target="kodeks://link/d?nd=901765778" TargetMode="External"/><Relationship Id="rId48" Type="http://schemas.openxmlformats.org/officeDocument/2006/relationships/hyperlink" Target="kodeks://link/d?nd=420355769" TargetMode="External"/><Relationship Id="rId49" Type="http://schemas.openxmlformats.org/officeDocument/2006/relationships/hyperlink" Target="kodeks://link/d?nd=499058129" TargetMode="External"/><Relationship Id="rId50" Type="http://schemas.openxmlformats.org/officeDocument/2006/relationships/hyperlink" Target="kodeks://link/d?nd=420383902" TargetMode="External"/><Relationship Id="rId51" Type="http://schemas.openxmlformats.org/officeDocument/2006/relationships/hyperlink" Target="kodeks://link/d?nd=1200106157" TargetMode="External"/><Relationship Id="rId52" Type="http://schemas.openxmlformats.org/officeDocument/2006/relationships/hyperlink" Target="kodeks://link/d?nd=1200123257" TargetMode="External"/><Relationship Id="rId53" Type="http://schemas.openxmlformats.org/officeDocument/2006/relationships/hyperlink" Target="kodeks://link/d?nd=1200078388" TargetMode="External"/><Relationship Id="rId54" Type="http://schemas.openxmlformats.org/officeDocument/2006/relationships/hyperlink" Target="kodeks://link/d?nd=902356491" TargetMode="External"/><Relationship Id="rId55" Type="http://schemas.openxmlformats.org/officeDocument/2006/relationships/hyperlink" Target="kodeks://link/d?nd=902356371" TargetMode="External"/><Relationship Id="rId56" Type="http://schemas.openxmlformats.org/officeDocument/2006/relationships/hyperlink" Target="kodeks://link/d?nd=902356368" TargetMode="External"/><Relationship Id="rId57" Type="http://schemas.openxmlformats.org/officeDocument/2006/relationships/hyperlink" Target="kodeks://link/d?nd=420383902&amp;point=mark=000000000000000000000000000000000000000000000000007DC0K7" TargetMode="External"/><Relationship Id="rId58" Type="http://schemas.openxmlformats.org/officeDocument/2006/relationships/hyperlink" Target="kodeks://link/d?nd=901765778&amp;point=mark=000000000000000000000000000000000000000000000000006500IL" TargetMode="External"/><Relationship Id="rId59" Type="http://schemas.openxmlformats.org/officeDocument/2006/relationships/hyperlink" Target="kodeks://link/d?nd=901765778" TargetMode="External"/><Relationship Id="rId60" Type="http://schemas.openxmlformats.org/officeDocument/2006/relationships/hyperlink" Target="kodeks://link/d?nd=420383902&amp;point=mark=000000000000000000000000000000000000000000000000007DE0K8" TargetMode="External"/><Relationship Id="rId61" Type="http://schemas.openxmlformats.org/officeDocument/2006/relationships/hyperlink" Target="kodeks://link/d?nd=901765778&amp;point=mark=000000000000000000000000000000000000000000000000007DK0K9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hyperlink" Target="kodeks://link/d?nd=420355451" TargetMode="External"/><Relationship Id="rId65" Type="http://schemas.openxmlformats.org/officeDocument/2006/relationships/hyperlink" Target="kodeks://link/d?nd=420383902&amp;point=mark=000000000000000000000000000000000000000000000000007DE0K8" TargetMode="External"/><Relationship Id="rId66" Type="http://schemas.openxmlformats.org/officeDocument/2006/relationships/hyperlink" Target="kodeks://link/d?nd=902028634&amp;point=mark=000000000000000000000000000000000000000000000000006540IN" TargetMode="External"/><Relationship Id="rId67" Type="http://schemas.openxmlformats.org/officeDocument/2006/relationships/hyperlink" Target="kodeks://link/d?nd=902028634" TargetMode="External"/><Relationship Id="rId68" Type="http://schemas.openxmlformats.org/officeDocument/2006/relationships/hyperlink" Target="kodeks://link/d?nd=901811558&amp;point=mark=000000000000000000000000000000000000000000000000006540IN" TargetMode="External"/><Relationship Id="rId69" Type="http://schemas.openxmlformats.org/officeDocument/2006/relationships/hyperlink" Target="kodeks://link/d?nd=901811558" TargetMode="External"/><Relationship Id="rId70" Type="http://schemas.openxmlformats.org/officeDocument/2006/relationships/hyperlink" Target="kodeks://link/d?nd=901811558" TargetMode="External"/><Relationship Id="rId71" Type="http://schemas.openxmlformats.org/officeDocument/2006/relationships/hyperlink" Target="kodeks://link/d?nd=901765778" TargetMode="External"/><Relationship Id="rId72" Type="http://schemas.openxmlformats.org/officeDocument/2006/relationships/hyperlink" Target="kodeks://link/d?nd=901811558&amp;point=mark=000000000000000000000000000000000000000000000000007DI0KA" TargetMode="External"/><Relationship Id="rId73" Type="http://schemas.openxmlformats.org/officeDocument/2006/relationships/hyperlink" Target="kodeks://link/d?nd=895300187&amp;point=mark=2G78CPC0AL9G8G00002O62MVL8BL16U680K18JB1TA3VVVVVU17I943K" TargetMode="External"/><Relationship Id="rId74" Type="http://schemas.openxmlformats.org/officeDocument/2006/relationships/hyperlink" Target="kodeks://link/d?nd=901811558&amp;point=mark=000000000000000000000000000000000000000000000000007DK0K9" TargetMode="External"/><Relationship Id="rId75" Type="http://schemas.openxmlformats.org/officeDocument/2006/relationships/hyperlink" Target="kodeks://link/d?nd=895300185&amp;point=mark=0AL9G8800002O616U681A26A1LCC0OFDKMS2SHOH7P007BDJS3VVVVVV" TargetMode="External"/><Relationship Id="rId76" Type="http://schemas.openxmlformats.org/officeDocument/2006/relationships/hyperlink" Target="kodeks://link/d?nd=901765778&amp;point=mark=000000000000000000000000000000000000000000000000007E20KF" TargetMode="External"/><Relationship Id="rId77" Type="http://schemas.openxmlformats.org/officeDocument/2006/relationships/hyperlink" Target="kodeks://link/d?nd=901811558&amp;point=mark=000000000000000000000000000000000000000000000000007DE0K6" TargetMode="External"/><Relationship Id="rId78" Type="http://schemas.openxmlformats.org/officeDocument/2006/relationships/hyperlink" Target="kodeks://link/d?nd=901765778&amp;point=mark=000000000000000000000000000000000000000000000000007E00KE" TargetMode="External"/><Relationship Id="rId79" Type="http://schemas.openxmlformats.org/officeDocument/2006/relationships/hyperlink" Target="kodeks://link/d?nd=901811558&amp;point=mark=000000000000000000000000000000000000000000000000007EG0KJ" TargetMode="External"/><Relationship Id="rId80" Type="http://schemas.openxmlformats.org/officeDocument/2006/relationships/hyperlink" Target="kodeks://link/d?nd=901765778&amp;point=mark=000000000000000000000000000000000000000000000000007EC0KI" TargetMode="External"/><Relationship Id="rId81" Type="http://schemas.openxmlformats.org/officeDocument/2006/relationships/image" Target="media/image4.png"/><Relationship Id="rId82" Type="http://schemas.openxmlformats.org/officeDocument/2006/relationships/hyperlink" Target="kodeks://link/d?nd=901765778&amp;point=mark=000000000000000000000000000000000000000000000000007DA0K6" TargetMode="External"/><Relationship Id="rId83" Type="http://schemas.openxmlformats.org/officeDocument/2006/relationships/hyperlink" Target="kodeks://link/d?nd=901811558&amp;point=mark=000000000000000000000000000000000000000000000000007DK0KB" TargetMode="External"/><Relationship Id="rId84" Type="http://schemas.openxmlformats.org/officeDocument/2006/relationships/hyperlink" Target="kodeks://link/d?nd=902356368" TargetMode="External"/><Relationship Id="rId85" Type="http://schemas.openxmlformats.org/officeDocument/2006/relationships/hyperlink" Target="kodeks://link/d?nd=902356368&amp;point=mark=000000000000000000000000000000000000000000000000007DS0KD" TargetMode="External"/><Relationship Id="rId86" Type="http://schemas.openxmlformats.org/officeDocument/2006/relationships/hyperlink" Target="kodeks://link/d?nd=902356368&amp;point=mark=000000000000000000000000000000000000000000000000007E40KC" TargetMode="External"/><Relationship Id="rId87" Type="http://schemas.openxmlformats.org/officeDocument/2006/relationships/hyperlink" Target="kodeks://link/d?nd=499067411&amp;point=mark=000000000000000000000000000000000000000000000000006520IM" TargetMode="External"/><Relationship Id="rId88" Type="http://schemas.openxmlformats.org/officeDocument/2006/relationships/hyperlink" Target="kodeks://link/d?nd=1200079550" TargetMode="External"/><Relationship Id="rId89" Type="http://schemas.openxmlformats.org/officeDocument/2006/relationships/hyperlink" Target="kodeks://link/d?nd=902356357" TargetMode="External"/><Relationship Id="rId90" Type="http://schemas.openxmlformats.org/officeDocument/2006/relationships/hyperlink" Target="kodeks://link/d?nd=902356357&amp;point=mark=000000000000000000000000000000000000000000000000007DE0K6" TargetMode="External"/><Relationship Id="rId91" Type="http://schemas.openxmlformats.org/officeDocument/2006/relationships/hyperlink" Target="kodeks://link/d?nd=902356368&amp;point=mark=000000000000000000000000000000000000000000000000007EO0KL" TargetMode="External"/><Relationship Id="rId92" Type="http://schemas.openxmlformats.org/officeDocument/2006/relationships/hyperlink" Target="kodeks://link/d?nd=901811558&amp;point=mark=000000000000000000000000000000000000000000000000007DO0KC" TargetMode="External"/><Relationship Id="rId93" Type="http://schemas.openxmlformats.org/officeDocument/2006/relationships/hyperlink" Target="kodeks://link/d?nd=901811558&amp;point=mark=000000000000000000000000000000000000000000000000007DQ0KD" TargetMode="External"/><Relationship Id="rId94" Type="http://schemas.openxmlformats.org/officeDocument/2006/relationships/hyperlink" Target="kodeks://link/d?nd=901811558&amp;point=mark=000000000000000000000000000000000000000000000000007DS0KE" TargetMode="External"/><Relationship Id="rId95" Type="http://schemas.openxmlformats.org/officeDocument/2006/relationships/image" Target="media/image1.png"/><Relationship Id="rId96" Type="http://schemas.openxmlformats.org/officeDocument/2006/relationships/hyperlink" Target="kodeks://link/d?nd=901811558&amp;point=mark=000000000000000000000000000000000000000000000000007DE0K8" TargetMode="External"/><Relationship Id="rId97" Type="http://schemas.openxmlformats.org/officeDocument/2006/relationships/image" Target="media/image2.png"/><Relationship Id="rId98" Type="http://schemas.openxmlformats.org/officeDocument/2006/relationships/hyperlink" Target="kodeks://link/d?nd=420383902&amp;point=mark=0000000000000000000000000000000000000000000000000065A0IQ" TargetMode="External"/><Relationship Id="rId99" Type="http://schemas.openxmlformats.org/officeDocument/2006/relationships/hyperlink" Target="kodeks://link/d?nd=420324205" TargetMode="External"/><Relationship Id="rId100" Type="http://schemas.openxmlformats.org/officeDocument/2006/relationships/image" Target="media/image1.png"/><Relationship Id="rId101" Type="http://schemas.openxmlformats.org/officeDocument/2006/relationships/hyperlink" Target="kodeks://link/d?nd=902356371" TargetMode="External"/><Relationship Id="rId102" Type="http://schemas.openxmlformats.org/officeDocument/2006/relationships/hyperlink" Target="kodeks://link/d?nd=902356371&amp;point=mark=000000000000000000000000000000000000000000000000007E40KG" TargetMode="External"/><Relationship Id="rId103" Type="http://schemas.openxmlformats.org/officeDocument/2006/relationships/hyperlink" Target="kodeks://link/d?nd=902356371&amp;point=mark=000000000000000000000000000000000000000000000000007DM0K8" TargetMode="External"/><Relationship Id="rId104" Type="http://schemas.openxmlformats.org/officeDocument/2006/relationships/image" Target="media/image3.png"/><Relationship Id="rId105" Type="http://schemas.openxmlformats.org/officeDocument/2006/relationships/hyperlink" Target="kodeks://link/d?nd=420356021" TargetMode="External"/><Relationship Id="rId106" Type="http://schemas.openxmlformats.org/officeDocument/2006/relationships/image" Target="media/image2.png"/><Relationship Id="rId107" Type="http://schemas.openxmlformats.org/officeDocument/2006/relationships/hyperlink" Target="kodeks://link/d?nd=420383902&amp;point=mark=000000000000000000000000000000000000000000000000007DM0KC" TargetMode="External"/><Relationship Id="rId108" Type="http://schemas.openxmlformats.org/officeDocument/2006/relationships/hyperlink" Target="kodeks://link/d?nd=420383902&amp;point=mark=000000000000000000000000000000000000000000000000007DA0K5" TargetMode="External"/><Relationship Id="rId109" Type="http://schemas.openxmlformats.org/officeDocument/2006/relationships/hyperlink" Target="kodeks://link/d?nd=420383902&amp;point=mark=000000000000000000000000000000000000000000000000007DG0K8" TargetMode="External"/><Relationship Id="rId110" Type="http://schemas.openxmlformats.org/officeDocument/2006/relationships/hyperlink" Target="kodeks://link/d?nd=420383902&amp;point=mark=000000000000000000000000000000000000000000000000007DI0KA" TargetMode="External"/><Relationship Id="rId111" Type="http://schemas.openxmlformats.org/officeDocument/2006/relationships/hyperlink" Target="kodeks://link/d?nd=902107146" TargetMode="External"/><Relationship Id="rId112" Type="http://schemas.openxmlformats.org/officeDocument/2006/relationships/hyperlink" Target="kodeks://link/d?nd=499058129&amp;point=mark=000000000000000000000000000000000000000000000000007DI0K8" TargetMode="External"/><Relationship Id="rId113" Type="http://schemas.openxmlformats.org/officeDocument/2006/relationships/hyperlink" Target="kodeks://link/d?nd=499058129&amp;point=mark=000000000000000000000000000000000000000000000000007DU0KD" TargetMode="External"/><Relationship Id="rId114" Type="http://schemas.openxmlformats.org/officeDocument/2006/relationships/hyperlink" Target="kodeks://link/d?nd=499058129" TargetMode="External"/><Relationship Id="rId115" Type="http://schemas.openxmlformats.org/officeDocument/2006/relationships/hyperlink" Target="kodeks://link/d?nd=420383902&amp;point=mark=000000000000000000000000000000000000000000000000007DI0K9" TargetMode="External"/><Relationship Id="rId116" Type="http://schemas.openxmlformats.org/officeDocument/2006/relationships/image" Target="media/image1.png"/><Relationship Id="rId117" Type="http://schemas.openxmlformats.org/officeDocument/2006/relationships/hyperlink" Target="kodeks://link/d?nd=901865879" TargetMode="External"/><Relationship Id="rId118" Type="http://schemas.openxmlformats.org/officeDocument/2006/relationships/image" Target="media/image3.png"/><Relationship Id="rId119" Type="http://schemas.openxmlformats.org/officeDocument/2006/relationships/hyperlink" Target="kodeks://link/d?nd=420356019" TargetMode="External"/><Relationship Id="rId120" Type="http://schemas.openxmlformats.org/officeDocument/2006/relationships/hyperlink" Target="kodeks://link/d?nd=420383902&amp;point=mark=000000000000000000000000000000000000000000000000007DG0K9" TargetMode="External"/><Relationship Id="rId121" Type="http://schemas.openxmlformats.org/officeDocument/2006/relationships/hyperlink" Target="kodeks://link/d?nd=1200107569&amp;point=mark=000000000000000000000000000000000000000000000000008P00LQ" TargetMode="External"/><Relationship Id="rId122" Type="http://schemas.openxmlformats.org/officeDocument/2006/relationships/hyperlink" Target="kodeks://link/d?nd=1200107569&amp;point=mark=000000000000000000000000000000000000000000000000008P00LQ" TargetMode="External"/><Relationship Id="rId123" Type="http://schemas.openxmlformats.org/officeDocument/2006/relationships/hyperlink" Target="kodeks://link/d?nd=901865879&amp;point=mark=000000000000000000000000000000000000000000000000008P40LP" TargetMode="External"/><Relationship Id="rId124" Type="http://schemas.openxmlformats.org/officeDocument/2006/relationships/hyperlink" Target="kodeks://link/d?nd=901811558&amp;point=mark=000000000000000000000000000000000000000000000000008PO0M3" TargetMode="External"/><Relationship Id="rId125" Type="http://schemas.openxmlformats.org/officeDocument/2006/relationships/hyperlink" Target="kodeks://link/d?nd=420324294&amp;point=mark=00000000000000000000000000000000000000000000000000A740NA" TargetMode="External"/><Relationship Id="rId126" Type="http://schemas.openxmlformats.org/officeDocument/2006/relationships/image" Target="media/image2.png"/><Relationship Id="rId127" Type="http://schemas.openxmlformats.org/officeDocument/2006/relationships/hyperlink" Target="kodeks://link/d?nd=420324294&amp;point=mark=00000000000000000000000000000000000000000000000000A740NA" TargetMode="External"/><Relationship Id="rId128" Type="http://schemas.openxmlformats.org/officeDocument/2006/relationships/hyperlink" Target="kodeks://link/d?nd=420324294" TargetMode="External"/><Relationship Id="rId129" Type="http://schemas.openxmlformats.org/officeDocument/2006/relationships/image" Target="media/image3.png"/><Relationship Id="rId130" Type="http://schemas.openxmlformats.org/officeDocument/2006/relationships/hyperlink" Target="kodeks://link/d?nd=420355450" TargetMode="External"/><Relationship Id="rId131" Type="http://schemas.openxmlformats.org/officeDocument/2006/relationships/hyperlink" Target="kodeks://link/d?nd=468217151" TargetMode="External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0:00Z</dcterms:created>
  <dc:creator>Васильченко В.Е.</dc:creator>
  <dc:description/>
  <dc:language>en-US</dc:language>
  <cp:lastModifiedBy>Васильченко В.Е.</cp:lastModifiedBy>
  <dcterms:modified xsi:type="dcterms:W3CDTF">2017-12-28T13:30:00Z</dcterms:modified>
  <cp:revision>2</cp:revision>
  <dc:subject/>
  <dc:title>Неразрушающий контроль</dc:title>
</cp:coreProperties>
</file>