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достроительный кодекс Российской Федерации </w:t>
        <w:br/>
        <w:t>от 29 декабря 2004 г. № 190-ФЗ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8.1. Особо опасные, технически сложные и уникальные объек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) тепловые электростанции мощностью 150 мегаватт и выше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ая электростанция мощностью 25 МВт, исходя из этого, не является особо опасным, технически сложным либо попадает под п. 11 данной стать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1:00Z</dcterms:created>
  <dc:creator>user</dc:creator>
  <dc:description/>
  <cp:keywords/>
  <dc:language>en-US</dc:language>
  <cp:lastModifiedBy>user</cp:lastModifiedBy>
  <dcterms:modified xsi:type="dcterms:W3CDTF">2016-10-19T07:50:00Z</dcterms:modified>
  <cp:revision>1</cp:revision>
  <dc:subject/>
  <dc:title/>
</cp:coreProperties>
</file>